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30 августа 2023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28 сентября 2023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29 сентября 2023 г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02 октября 2023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2001:710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Верхняя, земельный участок №12а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24.08.2023 года № 196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4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сорок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3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9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3001:358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д.Щелейки, ул. Петрозаводский тр., земельный участок №16г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24 августа 2023 года № 196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>к сетям водоснабжения, водоотведения, теплоснабжения отсутству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45 000 (Двести сорок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3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>:49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2001:520,</w:t>
      </w:r>
      <w:r>
        <w:rPr>
          <w:sz w:val="22"/>
          <w:szCs w:val="22"/>
        </w:rPr>
        <w:t xml:space="preserve">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д.Гимрека, пер. Новый, земельный участок №10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Подпорожский муниципальный район» от 24 августа 2023 года № 196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в соответствии с выпиской из ЕГРН не установле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>к сетям водоснабжения, водоотведения, теплоснабжения отсутствуе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45 000 (Двести сорок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3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9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3:00Z</dcterms:created>
  <dc:creator>Mr. X</dc:creator>
  <dc:description/>
  <cp:keywords/>
  <dc:language>en-US</dc:language>
  <cp:lastModifiedBy>User</cp:lastModifiedBy>
  <cp:lastPrinted>2023-08-24T16:42:00Z</cp:lastPrinted>
  <dcterms:modified xsi:type="dcterms:W3CDTF">2023-08-24T13:44:00Z</dcterms:modified>
  <cp:revision>7</cp:revision>
  <dc:subject/>
  <dc:title>Российская Федерация</dc:title>
</cp:coreProperties>
</file>